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届曾宪义先生法律史奖学金获奖名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学术俊秀奖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63"/>
        <w:gridCol w:w="39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沈玮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优秀论文奖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博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冯学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明清契约的结构、功能及意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伟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美法律人类学的困境：格卢克曼与博安南之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唐代卖买之官法与乡元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印度婚姻家庭法研究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硕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海第一特区地方法院涉外民事案件研究——以</w:t>
            </w:r>
            <w:r>
              <w:rPr>
                <w:szCs w:val="21"/>
              </w:rPr>
              <w:t>1940</w:t>
            </w:r>
            <w:r>
              <w:rPr>
                <w:szCs w:val="21"/>
              </w:rPr>
              <w:t>年档案为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祎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唐代聘财制度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赵红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救生不救死”与清代中晚期死刑处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略论宋代财产继承中的遗嘱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央民族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清代中期对“邪教”案件的惩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统国宪的历史形态与当代诠释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池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曲阜师范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晚清法律改革中的外国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陈长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民事诉讼法制近代化浅析——以民国学者对审级制度改革的研究为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沛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河南工业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洗冤集录》的当代价值——以检验制度为视角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szCs w:val="21"/>
        </w:rPr>
        <w:t>（以上排名均不分先后）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曾宪义先生法律史奖学金获奖名单</w:t>
      </w:r>
    </w:p>
    <w:p>
      <w:pPr>
        <w:pStyle w:val="Style15"/>
        <w:spacing w:lineRule="auto" w:line="276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auto" w:line="276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博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春秋诸国关系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蒋楠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南财经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唐宋法律考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在身份与契约之间——中世纪行会法律性质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杨立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复旦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清代的“违制律”研究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硕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《大清律例》“二罪俱发以重论”原则探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田纯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末《刑事民事诉讼法》驳议之研究——以《诉讼法驳议部居》为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试论讼师秘本对清代诉状之影响——以讼师秘本对清代民事诉状的影响为研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苏州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代工商业行会规约的自治性论析——以苏州地区碑刻史料为视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李云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海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宋例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丁天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苏州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先秦法家“正义观”析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学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代阳武县张氏家族土地交易契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宋代“常赦不免”考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徐向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关于“子孙违犯教令”的研究——“子孙违犯教令”条款在秦律与汉以后法律中的比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国时期曹魏政权治安对策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南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古代族刑制度的法理透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唐代长流考——以两《唐书》及《资治通鉴》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南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共和国法官服饰演变的文化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胡化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南昌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现行专卖法中的传统法因素初探——以清末盐政改革为视角</w:t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/>
        <w:t>（以上排名均不分先后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注：从第二届评奖起，仅评选优秀学位论文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59:00Z</dcterms:created>
  <dc:creator>FF</dc:creator>
  <dc:description/>
  <cp:keywords/>
  <dc:language>en-US</dc:language>
  <cp:lastModifiedBy>FF</cp:lastModifiedBy>
  <dcterms:modified xsi:type="dcterms:W3CDTF">2017-01-07T07:45:00Z</dcterms:modified>
  <cp:revision>3</cp:revision>
  <dc:subject/>
  <dc:title/>
</cp:coreProperties>
</file>