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一届曾宪义先生法律史奖学金获奖名单</w:t>
      </w:r>
    </w:p>
    <w:p>
      <w:pPr>
        <w:pStyle w:val="Normal"/>
        <w:spacing w:lineRule="auto" w:line="276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1"/>
        </w:rPr>
      </w:pPr>
      <w:r>
        <w:rPr>
          <w:b/>
          <w:szCs w:val="21"/>
        </w:rPr>
        <w:t>学术俊秀奖</w:t>
      </w:r>
    </w:p>
    <w:p>
      <w:pPr>
        <w:pStyle w:val="Normal"/>
        <w:spacing w:lineRule="auto" w:line="276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163"/>
        <w:gridCol w:w="3960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马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中山大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szCs w:val="21"/>
              </w:rPr>
              <w:t>博士研究生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沈玮玮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中国人民大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博士研究生</w:t>
            </w:r>
          </w:p>
        </w:tc>
      </w:tr>
    </w:tbl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76"/>
        <w:jc w:val="center"/>
        <w:rPr>
          <w:b/>
          <w:b/>
          <w:szCs w:val="21"/>
        </w:rPr>
      </w:pPr>
      <w:r>
        <w:rPr>
          <w:b/>
          <w:szCs w:val="21"/>
        </w:rPr>
        <w:t>优秀论文奖</w:t>
      </w:r>
    </w:p>
    <w:p>
      <w:pPr>
        <w:pStyle w:val="Normal"/>
        <w:spacing w:lineRule="auto" w:line="276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445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优秀博士论文获奖名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标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冯学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吉林大学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明清契约的结构、功能及意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王伟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华东政法大学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英美法律人类学的困境：格卢克曼与博安南之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中国人民大学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唐代卖买之官法与乡元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中国人民大学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印度婚姻家庭法研究</w:t>
            </w:r>
          </w:p>
        </w:tc>
      </w:tr>
    </w:tbl>
    <w:p>
      <w:pPr>
        <w:pStyle w:val="Normal"/>
        <w:spacing w:lineRule="auto" w:line="276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499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优秀硕士论文获奖名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标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华东政法大学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上海第一特区地方法院涉外民事案件研究——以</w:t>
            </w:r>
            <w:r>
              <w:rPr>
                <w:szCs w:val="21"/>
              </w:rPr>
              <w:t>1940</w:t>
            </w:r>
            <w:r>
              <w:rPr>
                <w:szCs w:val="21"/>
              </w:rPr>
              <w:t>年档案为中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王祎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中国人民大学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唐代聘财制度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赵红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中国政法大学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救生不救死”与清代中晚期死刑处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中南财经政法大学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略论宋代财产继承中的遗嘱制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林志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中央民族大学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清代中期对“邪教”案件的惩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中南财经政法大学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传统国宪的历史形态与当代诠释</w:t>
            </w:r>
          </w:p>
        </w:tc>
      </w:tr>
    </w:tbl>
    <w:p>
      <w:pPr>
        <w:pStyle w:val="Normal"/>
        <w:spacing w:lineRule="auto" w:line="276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553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b/>
                <w:szCs w:val="21"/>
              </w:rPr>
              <w:t>优秀学士论文获奖名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标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池建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曲阜师范大学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晚清法律改革中的外国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陈长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四川大学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民事诉讼法制近代化浅析——以民国学者对审级制度改革的研究为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王沛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河南工业大学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《洗冤集录》的当代价值——以检验制度为视角</w:t>
            </w:r>
          </w:p>
        </w:tc>
      </w:tr>
    </w:tbl>
    <w:p>
      <w:pPr>
        <w:pStyle w:val="Normal"/>
        <w:spacing w:lineRule="auto" w:line="276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 xml:space="preserve"> </w:t>
      </w:r>
      <w:r>
        <w:rPr>
          <w:szCs w:val="21"/>
        </w:rPr>
        <w:t>（以上排名均不分先后）</w:t>
      </w:r>
      <w:r>
        <w:br w:type="page"/>
      </w:r>
    </w:p>
    <w:p>
      <w:pPr>
        <w:pStyle w:val="Normal"/>
        <w:spacing w:lineRule="auto" w:line="27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二届曾宪义先生法律史奖学金获奖名单</w:t>
      </w:r>
    </w:p>
    <w:p>
      <w:pPr>
        <w:pStyle w:val="Style17"/>
        <w:spacing w:lineRule="auto" w:line="276"/>
        <w:ind w:firstLine="42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Style17"/>
        <w:spacing w:lineRule="auto" w:line="276"/>
        <w:ind w:firstLine="4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5579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优秀博士论文获奖名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论文标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中国人民大学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春秋诸国关系法研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蒋楠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中南财经政法大学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唐宋法律考试研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北京大学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在身份与契约之间——中世纪行会法律性质研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杨立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复旦大学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清代的“违制律”研究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5579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优秀硕士论文获奖名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论文标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清华大学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《大清律例》“二罪俱发以重论”原则探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田纯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北京大学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清末《刑事民事诉讼法》驳议之研究——以《诉讼法驳议部居》为中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白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中央民族大学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试论讼师秘本对清代诉状之影响——以讼师秘本对清代民事诉状的影响为研究中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苏州大学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清代工商业行会规约的自治性论析——以苏州地区碑刻史料为视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李云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上海师范大学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宋例研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丁天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苏州大学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先秦法家“正义观”析论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5579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优秀学士论文获奖名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论文标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常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清华大学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清代阳武县张氏家族土地交易契约研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中国政法大学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宋代“常赦不免”考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徐向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清华大学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关于“子孙违犯教令”的研究——“子孙违犯教令”条款在秦律与汉以后法律中的比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华东政法大学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三国时期曹魏政权治安对策研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中南民族大学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中国古代族刑制度的法理透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中国政法大学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唐代长流考——以两《唐书》及《资治通鉴》为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南开大学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共和国法官服饰演变的文化分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胡化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南昌大学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现行专卖法中的传统法因素初探——以清末盐政改革为视角</w:t>
            </w:r>
          </w:p>
        </w:tc>
      </w:tr>
    </w:tbl>
    <w:p>
      <w:pPr>
        <w:pStyle w:val="Normal"/>
        <w:spacing w:lineRule="auto" w:line="276"/>
        <w:ind w:firstLine="210"/>
        <w:rPr/>
      </w:pPr>
      <w:r>
        <w:rPr/>
        <w:t>（以上排名均不分先后）</w:t>
      </w:r>
      <w:r>
        <w:br w:type="page"/>
      </w:r>
    </w:p>
    <w:p>
      <w:pPr>
        <w:pStyle w:val="Normal"/>
        <w:spacing w:lineRule="auto" w:line="27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三届曾宪义先生法律史奖学金获奖名单</w:t>
      </w:r>
    </w:p>
    <w:p>
      <w:pPr>
        <w:pStyle w:val="Style17"/>
        <w:spacing w:lineRule="auto" w:line="36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5579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秀博士论文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标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姗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人民大学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洲文化遗产权利理念之发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相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大学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法律解释制度研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小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人民大学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安福国会与内阁政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华大学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治盗之道：清代盗律的古今之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5579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秀博士论文提名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标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瑞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人民大学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司法大跃进研究（</w:t>
            </w:r>
            <w:r>
              <w:rPr/>
              <w:t>1957-1961</w:t>
            </w:r>
            <w:r>
              <w:rPr/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东政法大学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代上海高等法律教育研究（</w:t>
            </w:r>
            <w:r>
              <w:rPr/>
              <w:t>1919</w:t>
            </w:r>
            <w:r>
              <w:rPr>
                <w:rFonts w:cs="宋体" w:ascii="宋体" w:hAnsi="宋体"/>
              </w:rPr>
              <w:t>—</w:t>
            </w:r>
            <w:r>
              <w:rPr/>
              <w:t>1937</w:t>
            </w:r>
            <w:r>
              <w:rPr/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央民族大学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清代台湾原住民民事法律制度变迁研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大学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民初平政院裁决研究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5579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秀硕士论文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标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宁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政法大学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庆年间山东地区漕控研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人民大学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徽宗朝户绝财产用于社会救济的研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开大学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明代枭首制度研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大学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同级转让到次级分封——</w:t>
            </w:r>
            <w:r>
              <w:rPr/>
              <w:t>1290</w:t>
            </w:r>
            <w:r>
              <w:rPr/>
              <w:t>年英格兰《封地买卖法》解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东政法大学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王审判与宪制转型——以查理一世案为中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南财经政法大学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雇工人例的变迁与明清的雇佣劳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5579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秀硕士论文提名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标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商业大学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折狱龟鉴》审讯经验探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非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央民族大学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代民事立法、习惯与司法中的相邻关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人民大学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论罗马私法中的时效取得制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铭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阳师范大学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《龙筋凤髓判》真实案件研究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5579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秀学士论文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标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宇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华大学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卡迪审判与清代州县自理案件中主导型纠纷解决模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谌静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大学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末修律“以日为师”之时代原因及当代启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师范大学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汉“行刑以时”的制度、思想与实践</w:t>
            </w:r>
          </w:p>
        </w:tc>
      </w:tr>
    </w:tbl>
    <w:p>
      <w:pPr>
        <w:pStyle w:val="Normal"/>
        <w:spacing w:lineRule="auto" w:line="276"/>
        <w:rPr/>
      </w:pPr>
      <w:r>
        <w:rPr/>
        <w:t>（以上排名均不分先后）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sz w:val="18"/>
      <w:szCs w:val="18"/>
    </w:rPr>
  </w:style>
  <w:style w:type="character" w:styleId="Style16">
    <w:name w:val="页眉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4:59:00Z</dcterms:created>
  <dc:creator>FF</dc:creator>
  <dc:description/>
  <dc:language>en-US</dc:language>
  <cp:lastModifiedBy>皋陶裔封</cp:lastModifiedBy>
  <dcterms:modified xsi:type="dcterms:W3CDTF">2018-11-03T10:02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