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届曾宪义先生法律史奖学金获奖名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学术俊秀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63"/>
        <w:gridCol w:w="39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沈玮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优秀论文奖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4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博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冯学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明清契约的结构、功能及意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伟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美法律人类学的困境：格卢克曼与博安南之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卖买之官法与乡元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印度婚姻家庭法研究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优秀硕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东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海第一特区地方法院涉外民事案件研究——以</w:t>
            </w:r>
            <w:r>
              <w:rPr>
                <w:szCs w:val="21"/>
              </w:rPr>
              <w:t>1940</w:t>
            </w:r>
            <w:r>
              <w:rPr>
                <w:szCs w:val="21"/>
              </w:rPr>
              <w:t>年档案为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祎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唐代聘财制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赵红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国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救生不救死”与清代中晚期死刑处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略论宋代财产继承中的遗嘱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央民族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清代中期对“邪教”案件的惩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统国宪的历史形态与当代诠释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士论文获奖名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池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曲阜师范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晚清法律改革中的外国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陈长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民事诉讼法制近代化浅析——以民国学者对审级制度改革的研究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王沛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《洗冤集录》的当代价值——以检验制度为视角</w:t>
            </w:r>
          </w:p>
        </w:tc>
      </w:tr>
    </w:tbl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</w:t>
      </w:r>
      <w:r>
        <w:rPr>
          <w:szCs w:val="21"/>
        </w:rPr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曾宪义先生法律史奖学金获奖名单</w:t>
      </w:r>
    </w:p>
    <w:p>
      <w:pPr>
        <w:pStyle w:val="Style15"/>
        <w:spacing w:lineRule="auto" w:line="276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auto" w:line="276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博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春秋诸国关系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蒋楠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财经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宋法律考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在身份与契约之间——中世纪行会法律性质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立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复旦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清代的“违制律”研究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硕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《大清律例》“二罪俱发以重论”原则探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田纯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末《刑事民事诉讼法》驳议之研究——以《诉讼法驳议部居》为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试论讼师秘本对清代诉状之影响——以讼师秘本对清代民事诉状的影响为研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工商业行会规约的自治性论析——以苏州地区碑刻史料为视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李云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海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例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丁天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苏州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先秦法家“正义观”析论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优秀学士论文获奖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代阳武县张氏家族土地交易契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宋代“常赦不免”考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徐向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关于“子孙违犯教令”的研究——“子孙违犯教令”条款在秦律与汉以后法律中的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国时期曹魏政权治安对策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南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古代族刑制度的法理透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唐代长流考——以两《唐书》及《资治通鉴》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共和国法官服饰演变的文化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胡化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南昌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现行专卖法中的传统法因素初探——以清末盐政改革为视角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/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曾宪义先生法律史奖学金获奖名单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博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姗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文化遗产权利理念之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相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法律解释制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福国会与内阁政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治盗之道：清代盗律的古今之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博士论文提名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瑞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大跃进研究（</w:t>
            </w:r>
            <w:r>
              <w:rPr/>
              <w:t>1957-1961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上海高等法律教育研究（</w:t>
            </w:r>
            <w:r>
              <w:rPr/>
              <w:t>19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37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代台湾原住民民事法律制度变迁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民初平政院裁决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硕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宁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庆年间山东地区漕控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徽宗朝户绝财产用于社会救济的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明代枭首制度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同级转让到次级分封——</w:t>
            </w:r>
            <w:r>
              <w:rPr/>
              <w:t>1290</w:t>
            </w:r>
            <w:r>
              <w:rPr/>
              <w:t>年英格兰《封地买卖法》解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王审判与宪制转型——以查理一世案为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工人例的变迁与明清的雇佣劳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硕士论文提名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商业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折狱龟鉴》审讯经验探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非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民事立法、习惯与司法中的相邻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论罗马私法中的时效取得制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铭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《龙筋凤髓判》真实案件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7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学士论文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宇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迪审判与清代州县自理案件中主导型纠纷解决模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谌静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末修律“以日为师”之时代原因及当代启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汉“行刑以时”的制度、思想与实践</w:t>
            </w:r>
          </w:p>
        </w:tc>
      </w:tr>
    </w:tbl>
    <w:p>
      <w:pPr>
        <w:pStyle w:val="Normal"/>
        <w:spacing w:lineRule="auto" w:line="276"/>
        <w:rPr/>
      </w:pPr>
      <w:r>
        <w:rPr/>
        <w:t>（以上排名均不分先后）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曾宪义先生法律史奖学金获奖名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论著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德堡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出法隨：《採運皇木案牘》校箋與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君书评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标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圣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狱官令》与唐宋司法理念之变——以官员、奴婢的司法待遇为视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工程技术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限”与“无限”之间：摊还规则的偿债逻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16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博士论文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标题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宪章》：走向法律之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建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恶之报：正义观视野下的道教与宋代乡土法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重构：论中国近代宪法的主权结构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佳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院研究生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代刑部研究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清代到民国：民间田宅典契研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96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硕士论文奖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标题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事习惯调查的意义追问——兼论习惯的限度与归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麓书院藏秦简所见执法考释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末民国天津商会商事纠纷理断型式研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成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代寺田法律问题研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彬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狄奥多西法典》中的税收法律制度探析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皓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政法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莫普改革与近代国家的主权建构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志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政法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汉的罪数问题研究——以两则奏谳案例为中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雪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御史对地方官吏的弹劾权及其行使模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96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学士论文奖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标题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晚清南部县的坟产纠纷及解决机制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梦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师范大学中北学院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初行政审判适用民事习惯之一瞥——以“郑尧好等诉福建省公署案”为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孜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军事司法主体变迁析论：以断事司为中心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馨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安东尼努斯敕令》研究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殊途与同归：北魏和南陈官当制度研究</w:t>
            </w:r>
          </w:p>
        </w:tc>
      </w:tr>
    </w:tbl>
    <w:p>
      <w:pPr>
        <w:pStyle w:val="Normal"/>
        <w:spacing w:lineRule="auto" w:line="276"/>
        <w:rPr/>
      </w:pPr>
      <w:r>
        <w:rPr/>
        <w:t>（以上排名均不分先后）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59:00Z</dcterms:created>
  <dc:creator>FF</dc:creator>
  <dc:description/>
  <cp:keywords/>
  <dc:language>en-US</dc:language>
  <cp:lastModifiedBy>ff</cp:lastModifiedBy>
  <dcterms:modified xsi:type="dcterms:W3CDTF">2020-10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