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曾宪义先生法律史奖学金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学术俊秀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59"/>
        <w:gridCol w:w="1126"/>
        <w:gridCol w:w="843"/>
        <w:gridCol w:w="1126"/>
        <w:gridCol w:w="493"/>
        <w:gridCol w:w="311"/>
        <w:gridCol w:w="426"/>
        <w:gridCol w:w="534"/>
        <w:gridCol w:w="1377"/>
      </w:tblGrid>
      <w:tr>
        <w:trPr>
          <w:trHeight w:val="6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龄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就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系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□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博士研究生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在□中打√）</w:t>
            </w:r>
          </w:p>
        </w:tc>
      </w:tr>
      <w:tr>
        <w:trPr>
          <w:trHeight w:val="5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自中等专业学校以上阶段填起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科研成果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发表论文，出版著作或教材、主持或参加科研课题等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获荣誉和奖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科研、教学、社会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各类荣誉和奖项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评价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关于个人学术研究努力、成果、特色和贡献的简要介绍，不超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请特别说明推荐该生的具体理由，最好直接列明理由之一、之二、之三……等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组负责人推荐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或研究生主管部门推荐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评定结果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>
          <w:color w:val="FF0000"/>
        </w:rPr>
        <w:t>（如内容填写不下，可以将相应栏目扩展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01:00Z</dcterms:created>
  <dc:creator>Dell</dc:creator>
  <dc:description/>
  <cp:keywords/>
  <dc:language>en-US</dc:language>
  <cp:lastModifiedBy>Dell</cp:lastModifiedBy>
  <cp:lastPrinted>2006-10-17T09:46:00Z</cp:lastPrinted>
  <dcterms:modified xsi:type="dcterms:W3CDTF">2012-03-26T09:56:00Z</dcterms:modified>
  <cp:revision>99</cp:revision>
  <dc:subject/>
  <dc:title>法学院分团委关于在全校学生范围内开展普法宣传教育活动的请示</dc:title>
</cp:coreProperties>
</file>