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曾宪义先生法律史奖学金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优秀论文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表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5"/>
        <w:gridCol w:w="719"/>
        <w:gridCol w:w="1116"/>
        <w:gridCol w:w="864"/>
        <w:gridCol w:w="180"/>
        <w:gridCol w:w="901"/>
        <w:gridCol w:w="360"/>
        <w:gridCol w:w="360"/>
        <w:gridCol w:w="359"/>
        <w:gridCol w:w="1209"/>
      </w:tblGrid>
      <w:tr>
        <w:trPr>
          <w:trHeight w:val="6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读学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系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士论文□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硕士论文□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博士论文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在□中打√）</w:t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标题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已发表论文，出版著作或教材、主持或参加科研课题等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含科研、教学、社会服务等各类荣誉和奖项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介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论文框架、思路、方法和主要创新点，不超过</w:t>
            </w: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响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该文在校内外所已经获得的评价、奖励或发生的影响，包括转载引用等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特别说明推荐该文的具体理由，最好直接列明理由之一、之二、之三……等等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>签名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签名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盖章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果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果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（如内容填写不下，可以将相应栏目扩展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01:00Z</dcterms:created>
  <dc:creator>Dell</dc:creator>
  <dc:description/>
  <cp:keywords/>
  <dc:language>en-US</dc:language>
  <cp:lastModifiedBy>FF</cp:lastModifiedBy>
  <cp:lastPrinted>2006-10-17T09:46:00Z</cp:lastPrinted>
  <dcterms:modified xsi:type="dcterms:W3CDTF">2012-04-15T01:52:00Z</dcterms:modified>
  <cp:revision>71</cp:revision>
  <dc:subject/>
  <dc:title>法学院分团委关于在全校学生范围内开展普法宣传教育活动的请示</dc:title>
</cp:coreProperties>
</file>